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Tekstpodstawowy3"/>
        <w:spacing w:lineRule="auto" w:line="276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/pieczęć firmowa wykonawcy/</w:t>
        <w:tab/>
        <w:tab/>
      </w:r>
    </w:p>
    <w:p>
      <w:pPr>
        <w:pStyle w:val="Tekstpodstawowy3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7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ORMULARZ OFERTOWY</w:t>
      </w:r>
    </w:p>
    <w:p>
      <w:pPr>
        <w:pStyle w:val="Tekstpodstawowy3"/>
        <w:spacing w:lineRule="auto" w:line="276"/>
        <w:rPr>
          <w:b/>
          <w:b/>
          <w:bCs/>
          <w:iCs/>
          <w:sz w:val="20"/>
          <w:szCs w:val="24"/>
          <w:u w:val="single"/>
        </w:rPr>
      </w:pPr>
      <w:r>
        <w:rPr>
          <w:b/>
          <w:bCs/>
          <w:iCs/>
          <w:sz w:val="20"/>
          <w:szCs w:val="24"/>
          <w:u w:val="single"/>
        </w:rPr>
      </w:r>
    </w:p>
    <w:p>
      <w:pPr>
        <w:pStyle w:val="Tekstpodstawowy3"/>
        <w:spacing w:lineRule="auto" w:line="276"/>
        <w:rPr>
          <w:iCs/>
          <w:sz w:val="20"/>
        </w:rPr>
      </w:pPr>
      <w:r>
        <w:rPr>
          <w:iCs/>
          <w:sz w:val="20"/>
        </w:rPr>
      </w:r>
    </w:p>
    <w:p>
      <w:pPr>
        <w:pStyle w:val="Tekstpodstawowy3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1. Zamawiający: Szkoła Podstawowa Nr 1 im. Królowej Jadwigi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>95-050 Konstantynów Łódzki, ul. Łódzka 117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2. Wykonawca:</w:t>
      </w:r>
      <w:r>
        <w:rPr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elefon ................................................................ Faks 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-mail 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gon ....................................... NIP ....................................... KRS ………..…….....................</w:t>
      </w:r>
    </w:p>
    <w:p>
      <w:pPr>
        <w:pStyle w:val="Tekstpodstawowy3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W odpowiedzi na ogłoszenie </w:t>
      </w:r>
      <w:r>
        <w:rPr>
          <w:b/>
          <w:szCs w:val="24"/>
        </w:rPr>
        <w:t>nr ……………………….</w:t>
      </w:r>
      <w:r>
        <w:rPr>
          <w:szCs w:val="24"/>
        </w:rPr>
        <w:t xml:space="preserve"> dotyczące</w:t>
      </w:r>
      <w:r>
        <w:rPr/>
        <w:t xml:space="preserve"> zakupu sprzętu szkolnego dla Szkoły Podstawowej nr 1 im. Królowej Jadwigi w Konstantynowie Łódzkim </w:t>
        <w:br/>
      </w:r>
      <w:r>
        <w:rPr>
          <w:szCs w:val="24"/>
        </w:rPr>
        <w:t>ul. Łódzka 117 składam ofertę i oświadczam, że: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a) zapoznaliśmy się z warunkami  udziału w postepowaniu oraz miejscem  realizacji zamówienia i przyjmujemy je bez zastrzeżeń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 posiadamy niezbędną wiedzę i doświadczenie do wykonania zamówienia,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) nie podlegamy wykluczeniu  z postępowania i posiadamy aktualne dokumenty wymagane przez Zamawiającego w ogłoszeniu i złożymy je Zamawiającemu przed podpisaniem umowy w przypadku wyboru naszej oferty.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/>
      </w:pPr>
      <w:bookmarkStart w:id="0" w:name="_GoBack"/>
      <w:bookmarkEnd w:id="0"/>
      <w:r>
        <w:rPr>
          <w:b/>
          <w:szCs w:val="24"/>
        </w:rPr>
        <w:t>4.</w:t>
      </w:r>
      <w:r>
        <w:rPr>
          <w:szCs w:val="24"/>
        </w:rPr>
        <w:t xml:space="preserve"> Oferujemy wykonanie przedmiotu zamówienia w pełnym rzeczowym zakresie określonym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w ogłoszeniu za nw. cenę: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  <w:u w:val="single"/>
        </w:rPr>
        <w:t>brutto: ….………… zł (słownie: …...……………………………………………......……zł)</w:t>
      </w:r>
      <w:r>
        <w:rPr>
          <w:szCs w:val="24"/>
        </w:rPr>
        <w:t>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 tym należny podatek VAT 23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5. </w:t>
      </w:r>
      <w:r>
        <w:rPr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1) jestem należycie umocowany/a do reprezentowania Wykonawcy, na dowód czego przedkładam dokument potwierdzający moje umocowanie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) wyrażam zgodę na przetwarzanie i przechowywanie przez Szkołę Podstawową Nr 1 </w:t>
        <w:br/>
        <w:t>im. Królowej Jadwigi w Konstantynowie Łódzkim informacji zawartych w niniejszym formularzu ofertowym dla celów postępowania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) upublicznienie informacji zawartych w mojej ofercie, a nie zastrzeżonych przeze mnie (np. tajemnica przedsiębiorstwa), odbędzie się na moje ryzyk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Cs w:val="24"/>
        </w:rPr>
        <w:tab/>
        <w:t>................................. 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0"/>
        </w:rPr>
        <w:tab/>
        <w:tab/>
        <w:t xml:space="preserve">/ miejsce, data /                </w:t>
        <w:tab/>
        <w:t xml:space="preserve">         </w:t>
        <w:tab/>
        <w:t xml:space="preserve">          /pieczęć i 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8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9:00Z</dcterms:created>
  <dc:creator>tombig0620</dc:creator>
  <dc:description/>
  <cp:keywords/>
  <dc:language>en-US</dc:language>
  <cp:lastModifiedBy>Sekretariat</cp:lastModifiedBy>
  <cp:lastPrinted>2017-03-20T12:01:00Z</cp:lastPrinted>
  <dcterms:modified xsi:type="dcterms:W3CDTF">2021-06-16T06:34:00Z</dcterms:modified>
  <cp:revision>3</cp:revision>
  <dc:subject/>
  <dc:title/>
</cp:coreProperties>
</file>