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9" w:after="0"/>
        <w:ind w:left="10" w:hanging="0"/>
        <w:jc w:val="right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Uzupełnienie do specyfik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ół przedszkolny 6 - osobowy z drewnianymi, regulowanymi nogami . Blat z płyty </w:t>
        <w:br/>
        <w:t>o grubości 25 mm, dwustronnie laminowanej, w  kolorze buk, obrzeże okleinowane PCV, zaokrąglone narożniki oraz zaokrąglone obrzeże na całej długości. - 4 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zesła rozm. 2  na stelażu metalowym, regulowane. Drugi wariant krzesło nr 2 </w:t>
        <w:br/>
        <w:t>z nogami drewnianymi -  25 sz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 mebli: szafki z szufladami (szuflady mogą być plastikowe) dla 25 dzieci, szafka biblioteczna, szafa wysoka 80x40-160. Cały zestaw mebli o  długości max. 3,5m. Sugerowana wielkość szuflad 60x35x30, pojemników na szuflady 112x93x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urko dla nauczyciela 130 cm x 60 cm z kontenerem na kółkach z trzema szufladami w kolorze zestawu meb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jc w:val="right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mic Sans MS" w:hAnsi="Comic Sans MS" w:eastAsia="Times New Roman" w:cs="Times New Roman"/>
      <w:b/>
      <w:color w:val="00008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6:00Z</dcterms:created>
  <dc:creator>Sekretariat</dc:creator>
  <dc:description/>
  <cp:keywords/>
  <dc:language>en-US</dc:language>
  <cp:lastModifiedBy>Sekretariat</cp:lastModifiedBy>
  <dcterms:modified xsi:type="dcterms:W3CDTF">2021-06-17T09:14:00Z</dcterms:modified>
  <cp:revision>7</cp:revision>
  <dc:subject/>
  <dc:title/>
</cp:coreProperties>
</file>