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łącznik nr 1 do ogłosze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268"/>
        <w:gridCol w:w="2771"/>
      </w:tblGrid>
      <w:tr>
        <w:trPr>
          <w:trHeight w:val="815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l.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-mail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78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FORMULARZ OFERTOWO – CENOWY</w:t>
        <w:br/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owadzonym postępowaniu </w:t>
      </w:r>
      <w:r>
        <w:rPr>
          <w:rFonts w:cs="Times New Roman" w:ascii="Times New Roman" w:hAnsi="Times New Roman"/>
          <w:iCs/>
          <w:sz w:val="24"/>
          <w:szCs w:val="24"/>
        </w:rPr>
        <w:t>na realizację zad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wymiana okna i montaż drzwi tarasowych oraz postawienie ścianki z drzwiami dwuskrzydłowymi oddzielającej oddziały przedszkolne od pozostałych sal, w Szkole Podstawowej Nr 1 </w:t>
        <w:br/>
        <w:t>im. Królowej Jadwigi przy ul. Łódzkiej 117.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360" w:before="46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oraz   zgodnie z wymogami określo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w specyfikacji istotnych warunków zamówienia </w:t>
      </w:r>
      <w:r>
        <w:rPr>
          <w:rFonts w:cs="Times New Roman" w:ascii="Times New Roman" w:hAnsi="Times New Roman"/>
          <w:sz w:val="24"/>
          <w:szCs w:val="24"/>
        </w:rPr>
        <w:t xml:space="preserve">oferujemy za </w:t>
      </w:r>
      <w:r>
        <w:rPr>
          <w:rFonts w:cs="Times New Roman" w:ascii="Times New Roman" w:hAnsi="Times New Roman"/>
          <w:spacing w:val="-8"/>
          <w:sz w:val="24"/>
          <w:szCs w:val="24"/>
        </w:rPr>
        <w:t>wykonanie całości</w:t>
      </w:r>
      <w:bookmarkStart w:id="0" w:name="_GoBack"/>
      <w:bookmarkEnd w:id="0"/>
      <w:r>
        <w:rPr>
          <w:rFonts w:cs="Times New Roman" w:ascii="Times New Roman" w:hAnsi="Times New Roman"/>
          <w:spacing w:val="-8"/>
          <w:sz w:val="24"/>
          <w:szCs w:val="24"/>
        </w:rPr>
        <w:t xml:space="preserve"> robó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ce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yczałtową w wysokości</w:t>
      </w:r>
    </w:p>
    <w:p>
      <w:pPr>
        <w:pStyle w:val="Normal"/>
        <w:shd w:fill="FFFFFF" w:val="clear"/>
        <w:tabs>
          <w:tab w:val="clear" w:pos="708"/>
          <w:tab w:val="left" w:pos="2530" w:leader="dot"/>
          <w:tab w:val="left" w:pos="4349" w:leader="dot"/>
          <w:tab w:val="left" w:pos="7277" w:leader="dot"/>
        </w:tabs>
        <w:spacing w:lineRule="auto" w:line="360" w:before="461" w:after="0"/>
        <w:ind w:left="88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tto: ……………………………   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PLN </w:t>
        <w:br/>
        <w:t>VAT:  ….…..%      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PLN   </w:t>
        <w:br/>
        <w:t>brutto: 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PLN   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auto" w:line="360" w:before="23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łownie brutto: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auto" w:line="360" w:before="23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336"/>
      </w:tblGrid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……………………………………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vertAlign w:val="superscript"/>
              </w:rPr>
              <w:t>Miejscowość, data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vertAlign w:val="superscript"/>
              </w:rPr>
              <w:t>Podpis osoby uprawnionej do reprezentowania wykonawcy</w:t>
            </w:r>
          </w:p>
        </w:tc>
      </w:tr>
    </w:tbl>
    <w:p>
      <w:pPr>
        <w:sectPr>
          <w:type w:val="nextPage"/>
          <w:pgSz w:w="11906" w:h="16838"/>
          <w:pgMar w:left="1416" w:right="1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łącznik nr 1 do ogłoszenia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y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do dnia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y …………. miesięcznej rękojmi i gwarancji na roboty stanowiące przedmiot zamówienia licząc od dnia podpisania protokołu końcowego odbioru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zamówienia, akceptujemy w pełni bez zastrzeżeń czy ograniczeń jej zakres oraz zdobyliśmy wszelkie konieczne informacje do prawidłowego przygotowania i złożenia niniejszej ofer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w przypadku wyboru naszej oferty, do zawarcia umowy na określonych w projekcie umowy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 pod odpowiedzialnością karną, iż dokumenty i oświadczenia złożone </w:t>
        <w:br/>
        <w:t>z niniejszą ofertą są aktualne na dzień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oferty są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………………………………</w:t>
        <w:br/>
      </w:r>
      <w:r>
        <w:rPr>
          <w:rFonts w:cs="Times New Roman" w:ascii="Times New Roman" w:hAnsi="Times New Roman"/>
        </w:rPr>
        <w:t xml:space="preserve">          (miejscowość, data)                                                                           (podpis osoby uprawnionej </w:t>
        <w:br/>
        <w:t xml:space="preserve">                                                                                                               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2:00Z</dcterms:created>
  <dc:creator>Sekretariat</dc:creator>
  <dc:description/>
  <cp:keywords/>
  <dc:language>en-US</dc:language>
  <cp:lastModifiedBy>Sekretariat</cp:lastModifiedBy>
  <dcterms:modified xsi:type="dcterms:W3CDTF">2024-06-06T10:45:00Z</dcterms:modified>
  <cp:revision>3</cp:revision>
  <dc:subject/>
  <dc:title/>
</cp:coreProperties>
</file>