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</w:rPr>
        <w:b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proszenie nr 2/06/2024</w:t>
        <w:br/>
        <w:t xml:space="preserve">do składania ofert na prace remontowo-budowlane </w:t>
        <w:br/>
        <w:t xml:space="preserve">w budynku Szkoły Podstawowej Nr 1 </w:t>
        <w:br/>
        <w:t>im. Królowej Jadwigi w Konstantynowie Łódzkim ul. Łódzka 1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I. Do zamówienia nie stosuje się przepisów ustawy Prawo Zamówień Publicznych, </w:t>
        <w:br/>
        <w:t xml:space="preserve">na podstawie ustawy z dnia 11 września 2019r. Prawo Zamówień Publicznych, (tj. Dz. U.z 2021 r., poz. 1129 z późn. zm.), ze względu na wartość zamówienia poniżej </w:t>
        <w:br/>
        <w:t xml:space="preserve">130 tys. złotych netto. Zapytanie </w:t>
      </w:r>
      <w:r>
        <w:rPr>
          <w:rFonts w:cs="Arial" w:ascii="Arial" w:hAnsi="Arial"/>
          <w:lang w:eastAsia="ar-SA"/>
        </w:rPr>
        <w:t xml:space="preserve"> zostało oznaczone znakiem  Nr2/06/2024, na jaki Wykonawcy winni się powoływać w kontaktach z Zamawiającym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 sprawach nieuregulowanych zastosowanie mają przepisy ustawy z dnia </w:t>
        <w:br/>
        <w:t>23 kwietnia 1964 r. - Kodeks cywilny.</w:t>
      </w:r>
    </w:p>
    <w:p>
      <w:pPr>
        <w:pStyle w:val="Default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zwa i adres Zamawiająceg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zkoła Podstawowa Nr 1 im. Królowej Jadwigi w Konstantynowie Łódzkim reprezentowana przez Dyrektora Szkoły- Pana Artura Śnieguckiego</w:t>
        <w:br/>
        <w:t>95-050 Konstantynów Łódzki ul. Łódzka 117</w:t>
        <w:br/>
        <w:t>NIP 727-10-21-319</w:t>
        <w:br/>
        <w:t>REGON 450009592</w:t>
        <w:br/>
        <w:t>Nr tel. 42 211-19-04; 211-11-3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do kontaktu:</w:t>
      </w:r>
    </w:p>
    <w:p>
      <w:pPr>
        <w:pStyle w:val="Normal"/>
        <w:rPr/>
      </w:pPr>
      <w:r>
        <w:rPr>
          <w:rFonts w:cs="Arial" w:ascii="Arial" w:hAnsi="Arial"/>
        </w:rPr>
        <w:t>Jadwiga Czekajewska- kierownik administracyjno-gospodarczy</w:t>
        <w:br/>
        <w:t>Szkoła Podstawowa Nr 1 im. Królowej Jadwigi w Konstantynowie Łódzkim</w:t>
        <w:br/>
        <w:t>95-050 Konstantynów Łódzki ul. Łódzka 117</w:t>
        <w:br/>
        <w:t>e-mail: sekretariat@sp1konstantynow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przedmiotu zamówieni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em zamówienia jest wymiana okna i montaż drzwi tarasowych oraz postawienie ścianki z drzwiami dwuskrzydłowymi oddzielającej oddziały przedszkolne od pozostałych sal, w Szkole Podstawowej Nr 1 im. Królowej Jadwigi przy ul. Łódzkiej 117. Zaleca się przeprowadzenie przez potencjalnego wykonawcę wizji lokalnej terenu robót przed złożeniem ofert. Szczegółowy zakres prac do wykonania zamieszczony jest w załączniku do zapytania ofertoweg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 realizacji zamówieni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ermin wykonania zamówienia: do 12.08.202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a wyboru ofert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kryteriów wyboru najkorzystniejszej oferty wraz z podaniem znaczenia tych kryteriów oraz sposobu oceny o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zy wyborze najkorzystniejszej oferty, Zamawiający będzie się kierował następującymi kryteriami oceny ofert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.  Cena o wadze 80 %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II. Poza cenowe kryterium: </w:t>
      </w:r>
      <w:r>
        <w:rPr>
          <w:rFonts w:cs="Arial" w:ascii="Arial" w:hAnsi="Arial"/>
          <w:bCs/>
        </w:rPr>
        <w:t xml:space="preserve">kryterium „okres gwarancji jakości i rękojmi” </w:t>
      </w:r>
      <w:r>
        <w:rPr>
          <w:rFonts w:cs="Arial" w:ascii="Arial" w:hAnsi="Arial"/>
          <w:bCs/>
          <w:color w:val="000000"/>
        </w:rPr>
        <w:t>o wadze 20 %</w:t>
      </w:r>
    </w:p>
    <w:p>
      <w:pPr>
        <w:pStyle w:val="Normal"/>
        <w:suppressAutoHyphens w:val="true"/>
        <w:spacing w:before="120" w:after="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Oferty (w każdej z części oddzielnie) będą oceniane wg kryteriów, którym przyporządkowano, wg założenia, że 1% = 1 pkt, następujące wagi:</w:t>
      </w:r>
    </w:p>
    <w:p>
      <w:pPr>
        <w:pStyle w:val="Normal"/>
        <w:suppressAutoHyphens w:val="tru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808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542"/>
        <w:gridCol w:w="2268"/>
        <w:gridCol w:w="1565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ksymalna ilość punktów w kryteriu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ga w (%)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ena (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vertAlign w:val="superscript"/>
              </w:rPr>
              <w:t>c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8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0 %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bCs/>
              </w:rPr>
              <w:t>Okres gwarancji jakości i rękojmi</w:t>
            </w:r>
            <w:r>
              <w:rPr>
                <w:rFonts w:eastAsia="MS Mincho;ＭＳ 明朝" w:cs="Arial" w:ascii="Arial" w:hAnsi="Arial"/>
              </w:rPr>
              <w:t xml:space="preserve"> (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vertAlign w:val="superscript"/>
              </w:rPr>
              <w:t>GJ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%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Do kryteriów została przypisana waga, określona udziałem procentowym. Zamawiający będzie oceniał oferty odpowiadające ww. kryteriom, przy czym oferty w danym kryterium podlegać będą ocenie w oparciu o niżej podane zasady przyznawania punktów: 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Oferta może uzyskać maksymalnie 80 pkt w kryterium cena i 20 pkt. w kryterium </w:t>
      </w:r>
      <w:r>
        <w:rPr>
          <w:rFonts w:cs="Arial" w:ascii="Arial" w:hAnsi="Arial"/>
          <w:color w:val="000000"/>
        </w:rPr>
        <w:t>okres gwarancja jakości i rękojm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najkorzystniejszą ofertę zastanie uznana ta oferta, która otrzyma największą, łączną liczbę punktów w ramach podanych wyżej kryteriów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złożenia ofert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konawca składający ofertę zobowiązany jest złożyć ją na formularzu ofertowym załączonym do zaproszenia. Ofertę należy złożyć w terminie do dnia 14 czerwca 2024 r. </w:t>
        <w:br/>
        <w:t>do godz.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w formie pisemnej:</w:t>
        <w:br/>
        <w:t xml:space="preserve">- na adres: Szkoła Podstawowa Nr 1 im. Królowej Jadwigi w  Konstantynowie Łódzkim </w:t>
        <w:br/>
        <w:t>ul. Łódzka 117.</w:t>
        <w:br/>
        <w:t>- na adres e-mailowy sekretariat@sp1konstantynow.pl - skan dokumen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informuje, że w Sytuacji przekroczenia środków finansowych zaplanowanych na realizację prac remontowych w złożonych ofertach, umowa nie zostanie zawa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dyrektor szkoły</w:t>
        <w:br/>
        <w:t>Artur Śniegu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rmularz ofertowo-cenow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rmularz ofertow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świadczenie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</w:rPr>
        <w:t>Konstantynów Łódzki, dnia 07 czerwca  2024 roku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8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mic Sans MS" w:hAnsi="Comic Sans MS" w:eastAsia="Times New Roman" w:cs="Times New Roman"/>
      <w:b/>
      <w:color w:val="00008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7:00Z</dcterms:created>
  <dc:creator>Jadwiga</dc:creator>
  <dc:description/>
  <cp:keywords/>
  <dc:language>en-US</dc:language>
  <cp:lastModifiedBy>Sekretariat</cp:lastModifiedBy>
  <dcterms:modified xsi:type="dcterms:W3CDTF">2024-06-06T10:47:00Z</dcterms:modified>
  <cp:revision>8</cp:revision>
  <dc:subject/>
  <dc:title/>
</cp:coreProperties>
</file>