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tokół z wyboru oferty  - wymiana okna i montaż drzwi tarasowych oraz postawienie ścianki z drzwiami dwuskrzydłowymi oddzielającej przedszkole </w:t>
        <w:br/>
        <w:t xml:space="preserve">od pozostałych sal w  Szkole Podstawowej Nr 1 im. Królowej Jadwigi </w:t>
        <w:br/>
        <w:t>w Konstantynowie Łódz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Przedmiot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iana okna i montaż drzwi tarasowych oraz postawienie ścianki z drzwiami dwuskrzydłowymi oddzielającej przedszkole od pozostałych sal, w Szkole Podstawowej Nr 1 im. Królowej Jadwigi przy ul. Łódzkiej 1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. Odpowiedź na zapytanie ofertowe Nr 2/06/2024 otrzymano od dwóch oferent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  PHU J&amp;J Jacek Stobiecki ul. Kwiatowa 40/1 95-050 Konstantynów Łódzki.</w:t>
      </w:r>
    </w:p>
    <w:p>
      <w:pPr>
        <w:pStyle w:val="Normal"/>
        <w:rPr/>
      </w:pPr>
      <w:r>
        <w:rPr>
          <w:rFonts w:cs="Arial" w:ascii="Arial" w:hAnsi="Arial"/>
        </w:rPr>
        <w:t>2) Petera Szkło Serwis Dariusz Petera ul. Kolejowa 4 95-050 Konstantynów Łód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zyskano następujące warunki realizacj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one kosztorysy spełniają oczekiwania i możliwości inw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czowym kryterium wyboru oferty była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 składz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Małgorzata Winiarczy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z-ca Dyrektora szkoł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eta Piotrowicz – sekretarz szkoły</w:t>
      </w:r>
    </w:p>
    <w:p>
      <w:pPr>
        <w:pStyle w:val="Normal"/>
        <w:rPr/>
      </w:pPr>
      <w:r>
        <w:rPr>
          <w:rFonts w:cs="Arial" w:ascii="Arial" w:hAnsi="Arial"/>
        </w:rPr>
        <w:t>3. Jadwiga Czekajewska – kiero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ła wybrać ofertę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a Szkło Serwis Dariusz Petera ul. Kolejowa 4 95-050 Konstantynów Łód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sztorys cena brutto realizacji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osi 33 978,27 zł (słownie: trzydzieści trzy tysiące dziewięćset siedemdziesiąt osiem złotych 278/1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Komisja:                                                                                      Dyrektor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Małgorzata Winiarczyk                                                     Artur Śnieguck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neta Piotro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Jadwiga Czekajewska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5:00Z</dcterms:created>
  <dc:creator>Sekretariat</dc:creator>
  <dc:description/>
  <cp:keywords/>
  <dc:language>en-US</dc:language>
  <cp:lastModifiedBy>Sekretariat</cp:lastModifiedBy>
  <dcterms:modified xsi:type="dcterms:W3CDTF">2024-06-17T07:47:00Z</dcterms:modified>
  <cp:revision>6</cp:revision>
  <dc:subject/>
  <dc:title/>
</cp:coreProperties>
</file>