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Załącznik nr 1 do zapytania ofertowego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 xml:space="preserve">pieczęć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zakup i dostawę artykułów spożywczych </w:t>
        <w:br/>
        <w:t>dla Szkoły Podstawowej Nr 1</w:t>
        <w:br/>
        <w:t>im. Królowej Jadwigi</w:t>
        <w:br/>
        <w:t>w Konstantynowie Łódzkim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lub nazwa firmy (jeśli dotyczy) oraz adres Dostawc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</w:t>
        <w:tab/>
        <w:tab/>
        <w:tab/>
        <w:tab/>
        <w:t>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                             </w:t>
        <w:tab/>
        <w:t xml:space="preserve"> 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</w:t>
        <w:tab/>
        <w:tab/>
        <w:tab/>
        <w:tab/>
        <w:t>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ON: </w:t>
        <w:tab/>
        <w:tab/>
        <w:tab/>
        <w:t>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u i dostawy artykułów spożywczych składam ofertę na łączną kwotę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[brutto]</w:t>
        <w:tab/>
        <w:t>…………………..…………….................... PL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…………………………………………………………PLN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 zamówienia (każdorazowej dostawy) liczony od dnia złożenia zamówienia: …………………….. dni kalendarzowych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20" w:right="42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 zawiera wszystkie koszty związane z realizacją przedmiotu zamówieni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720" w:right="42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 treść zapytania bez zastrzeżeń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i podpis Dostawcy lub osoby upoważnionej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reprezentowania Dostawc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00:00Z</dcterms:created>
  <dc:creator>Sekretariat</dc:creator>
  <dc:description/>
  <cp:keywords/>
  <dc:language>en-US</dc:language>
  <cp:lastModifiedBy>Sekretariat</cp:lastModifiedBy>
  <dcterms:modified xsi:type="dcterms:W3CDTF">2024-08-09T08:09:00Z</dcterms:modified>
  <cp:revision>2</cp:revision>
  <dc:subject/>
  <dc:title/>
</cp:coreProperties>
</file>