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, dnia 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Dost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pytania ofertowego na zakup i dostawę artykułów spożywczych </w:t>
        <w:br/>
        <w:t>do Szkoły Podstawowej Nr 1 im. Królowej Jadwigi</w:t>
        <w:br/>
        <w:t>w Konstantynowie Łódzki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stawca nie jest powiązany osobowo lub kapitałowo z Zamawiając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Dostawcy a Dostawcą, polegające w szczególności n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3:00Z</dcterms:created>
  <dc:creator>Sekretariat</dc:creator>
  <dc:description/>
  <cp:keywords/>
  <dc:language>en-US</dc:language>
  <cp:lastModifiedBy>Sekretariat</cp:lastModifiedBy>
  <dcterms:modified xsi:type="dcterms:W3CDTF">2024-08-09T08:10:00Z</dcterms:modified>
  <cp:revision>2</cp:revision>
  <dc:subject/>
  <dc:title/>
</cp:coreProperties>
</file>