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łącznik nr 4 do zapytania ofertowego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, dnia 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ane teleadresowe Dostawcy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otyczy zapytania ofertowego na zakup i dostawę artykułów spożywczych </w:t>
        <w:br/>
        <w:t>do Szkoły Podstawowej Nr 1 im. Królowej Jadwigi</w:t>
        <w:br/>
        <w:t>w Konstantynowie Łódzkim</w:t>
        <w:br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1.</w:t>
        <w:tab/>
        <w:t>mogę dostarczyć artykuły spożywcze zgodnie z wykazem stanowiącym załącznik nr 2 do Zapytania ofertowego oraz zgodnie z wymogami określonymi w zapytaniu,</w:t>
      </w:r>
    </w:p>
    <w:p>
      <w:pPr>
        <w:pStyle w:val="TYTUAKTUprzedmiotregulacjiustawylubrozporzdzenia"/>
        <w:spacing w:lineRule="auto" w:line="240"/>
        <w:ind w:left="284" w:hanging="284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  <w:t>2. posiadam  uprawnienia  do  wykonywania  określonej  działalności  lub  czynności  zgodnie z właściwym wpisem do rejestru prowadzonej działalności gospodarczej powyżej 1 roku od daty złożenia oferty,</w:t>
      </w:r>
    </w:p>
    <w:p>
      <w:pPr>
        <w:pStyle w:val="TYTUAKTUprzedmiotregulacjiustawylubrozporzdzenia"/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  <w:t>3. nie jestem powiązany kapitałowo lub osobowo z Zamawiającym</w:t>
      </w:r>
      <w:r>
        <w:rPr>
          <w:rFonts w:eastAsia="Calibri" w:cs="Times New Roman" w:ascii="Calibri" w:hAnsi="Calibri"/>
          <w:sz w:val="22"/>
          <w:szCs w:val="22"/>
          <w:lang w:eastAsia="en-US"/>
        </w:rPr>
        <w:t>,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odpis Dostawcy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*Niewłaściwe skreślić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Sekretariat</dc:creator>
  <dc:description/>
  <cp:keywords/>
  <dc:language>en-US</dc:language>
  <cp:lastModifiedBy>Sekretariat</cp:lastModifiedBy>
  <dcterms:modified xsi:type="dcterms:W3CDTF">2024-08-09T08:11:00Z</dcterms:modified>
  <cp:revision>2</cp:revision>
  <dc:subject/>
  <dc:title/>
</cp:coreProperties>
</file>