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 Nr 1/0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widowControl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wykonawcy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YCZĄCE SPEŁNIANIA WARUNKÓW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Na potrzeby Zapytania ofertowego pn. Odbiór i zagospodarowanie stałych odpadów komunalnych ze Szkoły Podstawowej Nr 1 im. Królowej Jadwigi</w:t>
        <w:br/>
        <w:t>w Konstantynowie Łódzkim oświadczam, co następuj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FORMACJA DOTYCZĄCA WYKONAW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punkcie IV Zapytania ofertoweg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ejscowość …………….……., dnia ………….……. r.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 w:val="false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jscowość ………………………………   dnia ………………………..r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5z2">
    <w:name w:val="WW8Num5z2"/>
    <w:qFormat/>
    <w:rPr>
      <w:rFonts w:ascii="Symbol" w:hAnsi="Symbol" w:eastAsia="Times New Roman" w:cs="Tahoma"/>
      <w:b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MS Mincho;ＭＳ 明朝" w:cs="Times New Roman"/>
      <w:color w:val="auto"/>
      <w:sz w:val="22"/>
      <w:szCs w:val="19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1:00Z</dcterms:created>
  <dc:creator>Sekretariat</dc:creator>
  <dc:description/>
  <cp:keywords/>
  <dc:language>en-US</dc:language>
  <cp:lastModifiedBy>Jadzia</cp:lastModifiedBy>
  <cp:lastPrinted>2021-01-27T13:40:00Z</cp:lastPrinted>
  <dcterms:modified xsi:type="dcterms:W3CDTF">2025-02-07T12:25:00Z</dcterms:modified>
  <cp:revision>3</cp:revision>
  <dc:subject/>
  <dc:title/>
</cp:coreProperties>
</file>