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4</w:t>
        <w:br/>
        <w:t xml:space="preserve"> do zapytania ofertowego Nr 1/02/2025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MOWA Nr ……………../2025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1.261……..2025.JC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. marca 2025 roku w Konstantynowie Łódzkim pomiędzy: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kołą Podstawową Nr 1 im. Królowej Jadwigi  z siedzibą: w Konstantynowie Łódzkim ul. Łódzka 117,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ą dalej w tekście umowy </w:t>
      </w:r>
      <w:r>
        <w:rPr>
          <w:rFonts w:cs="Tahoma" w:ascii="Tahoma" w:hAnsi="Tahoma"/>
          <w:b/>
          <w:color w:val="000000"/>
          <w:sz w:val="20"/>
          <w:szCs w:val="20"/>
        </w:rPr>
        <w:t>„Zamawiającym”</w:t>
      </w:r>
      <w:r>
        <w:rPr>
          <w:rFonts w:cs="Tahoma" w:ascii="Tahoma" w:hAnsi="Tahoma"/>
          <w:color w:val="000000"/>
          <w:sz w:val="20"/>
          <w:szCs w:val="20"/>
        </w:rPr>
        <w:t>, reprezentowaną przez: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a Artura Śnieguckiego –Dyrektora Szkoł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 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y zawierają umowę w wyniku </w:t>
      </w:r>
      <w:r>
        <w:rPr>
          <w:rFonts w:cs="Tahoma" w:ascii="Tahoma" w:hAnsi="Tahoma"/>
          <w:sz w:val="20"/>
          <w:szCs w:val="20"/>
        </w:rPr>
        <w:t xml:space="preserve">przeprowadzonego postępowania o udzielenie zamówienia publicznego w trybie zapytania ofertowego Nr 1/2025 z dnia  10 lutego  2025r. o wartości poniżej 130 tys. zł netto, dla którego nie mają zastosowania przepisy ustawy z dnia 11 września 2019 r. – </w:t>
        <w:br/>
        <w:t>Prawo zamówień publicznych (Dz. U. z 2019 r. poz. 2019 z późn. zm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leca, a Wykonawca przyjmuje do wykonania usługę odbioru i wywozu odpadów komunalnych zmieszanych i selektywnie zebranych ze</w:t>
      </w:r>
      <w:r>
        <w:rPr>
          <w:rFonts w:cs="Tahoma" w:ascii="Tahoma" w:hAnsi="Tahoma"/>
          <w:i/>
          <w:sz w:val="20"/>
          <w:szCs w:val="20"/>
        </w:rPr>
        <w:t xml:space="preserve"> Szkoły Podstawowej nr 1 im. Królowej Jadwigi w Konstantynowie Łódzkim</w:t>
      </w:r>
    </w:p>
    <w:p>
      <w:pPr>
        <w:pStyle w:val="Normal"/>
        <w:numPr>
          <w:ilvl w:val="0"/>
          <w:numId w:val="30"/>
        </w:numPr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biektu Szkoły Podstawowej Nr 1, ul. Łódzka 117, 95-050 Konstantynów Łódzki;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biektu Szkoły Podstawowej Nr 1, ul. Łódzka 5/7, 95-050 Konstantynów Łódzki;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536" w:leader="none"/>
        </w:tabs>
        <w:suppressAutoHyphens w:val="true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536" w:leader="none"/>
        </w:tabs>
        <w:suppressAutoHyphens w:val="true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ealizacji usługi obejmuje okres od dnia podpisania umowy do dnia 31.03.2026 r. </w:t>
        <w:br/>
        <w:t>z zastrzeżeniem konieczności wykonania niektórych czynności wskazanych w umowie przed dniem rozpoczęcia terminu realizacji usługi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posiada niezbędne uprawnienia oraz potencjał techniczny i osobowy, niezbędny do prawidłowego wykonania niniejszej umowy,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wpis do rejestru działalności regulowanej w zakresie odbierania odpadów komunalnych od właścicieli nieruchomości prowadzonego przez Burmistrza Konstantynowa Łódzkiego, o którym mowa w art. 9b-9c ustawy z dnia 13 września 1996 r. o utrzymaniu czystości i porządku w gmin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siada wpis do rejestru podmiotów wprowadzających produkty, produkty w opakowaniach </w:t>
        <w:br/>
        <w:t>i gospodarujących odpadami, o którym mowa w art. 49 ust. 1 ustawy z dnia 14 grudnia 2012 r. o odpadach</w:t>
      </w:r>
      <w:ins w:id="0" w:author="Łukasz Piątek" w:date="2021-02-02T11:25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(BDO), w zakresie transportu odpadów objętych przedmiotem zamówien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zezwolenie na zbieranie, przetwarzanie odpadów (odzysk i unieszkodliwianie) lub zbieranie i przetwarzanie odpadów, o którym mowa w art. 41 ustawy z dnia 14 grudnia 2012 r. o odpadach lub posiada umowę/-y z podmiotem/-ami posiadającym/-ymi zezwolenie w tym zakresie;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ins w:id="1" w:author="Łukasz Piątek" w:date="2021-02-02T11:27:00Z"/>
        </w:rPr>
      </w:pPr>
      <w:r>
        <w:rPr>
          <w:rFonts w:cs="Tahoma" w:ascii="Tahoma" w:hAnsi="Tahoma"/>
          <w:sz w:val="20"/>
          <w:szCs w:val="20"/>
        </w:rPr>
        <w:t>4) zawarł umowę na przyjmowanie odebranych zmieszanych odpadów komunalnych oraz odpadów zielonych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ł umowy z instalacjami przetwarzającymi odpady na przyjmowanie odebranych odpadów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spełniania wymagań określonych w ust. 1 przez cały okres realizacji umow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wpisy do rejestrów lub zezwolenia tracą moc obowiązującą, Wykonawca zobowiązany jest do uzyskania nowych wpisów lub zezwoleń oraz przekazania kopii tych dokumentów Zamawiającemu w terminie 21 dni od dnia wykreślenia z rejestru lub wygaśnięcia zezwoleń, pod rygorem odstąpienia od umow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W przypadku gdy zawarte umowy wskazane w ust. 1 pkt 3, 4 lub 5 wygasną, Wykonawca zobowiązany jest do zawarcia nowych umów oraz przekazania ich kopii Zamawiającemu w terminie 21 dni od dnia wygaśnięcia umów, pod rygorem rozwiązania umowy bez wypowiedzenia z przyczyn leżących po stronie Wykonawc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potencjał techniczny, niezbędny do wykonania niniejszej umowy, w szczególności, że posiada odpowiedni rodzaj środków transportu do realizacji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wykonywania przedmiotu umowy zgodnie z obowiązującymi przepisami prawa, z zachowaniem należytej staranności wymaganej od podmiotów prowadzących działalność gospodarczą w tym zakresie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wykonywania wszystkich obowiązków wskazanych </w:t>
        <w:br/>
        <w:t xml:space="preserve">w szczegółowym opisie przedmiotu zamówienia, a w szczególności do: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iągnięcia odpowiednich poziomów recyklingu, przygotowania do ponownego użycia </w:t>
        <w:br/>
        <w:t xml:space="preserve">i odzysku innymi metodami oraz ograniczenia masy odpadów komunalnych ulegających biodegradacji przekazywanych do składowania zgodnie z art. 9g ustawy dnia 13 września 1996 r. o utrzymaniu czystości i porządku w gminach, w szczególności poprzez przekazywanie odebranych odpadów z papieru, tworzyw sztucznych do recyklingu;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selektywnie zebranych odpadów komunalnych bezpośrednio lub za pośrednictwem innego zbierającego odpady do instalacji odzysku lub unieszkodliwiania odpadów, zgodnie z hierarchią sposobów postępowania z odpadami, o której mowa w art. 17 ustawy z dnia 14 grudnia 2012 r. o odpadach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segregowanych (zmieszanych) odpadów komunalnych bezpośrednio do instalacji komunaln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terminowego odbierania wszystkich odpadów komunalnych (zmieszanych i selektywnie zebranych) zgromadzonych w pojemnikach lub w workach, w tym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eszanych (niesegregowanych) odpadów komunal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yw sztu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ł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Tahoma" w:hAnsi="Tahoma"/>
          <w:kern w:val="2"/>
          <w:sz w:val="20"/>
          <w:lang w:eastAsia="zh-CN" w:bidi="hi-IN"/>
        </w:rPr>
        <w:t>bioodpad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/>
      </w:pPr>
      <w:r>
        <w:rPr>
          <w:rFonts w:eastAsia="SimSun;宋体" w:cs="Mangal" w:ascii="Tahoma" w:hAnsi="Tahoma"/>
          <w:kern w:val="2"/>
          <w:sz w:val="20"/>
          <w:lang w:eastAsia="zh-CN" w:bidi="hi-IN"/>
        </w:rPr>
        <w:t>odpadów zielonych z zastrzeżeniem, że odpady wymienione w ppkt. f mogą być zbierane łącznie w jednym pojemniku lub worku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erania odpadów komunalnych zmieszanych i selektywnie zebranych zgodnie </w:t>
        <w:br/>
        <w:t>z częstotliwością wskazaną w załączniku nr 2 do niniejszej umowy, z zastrzeżeniem ust. 3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ządzenia i przekazania Zamawiającemu w dniu podpisania umowy, celem akceptacji, Harmonogramu odbiorów odpadów komunalnych zmieszanych i selektywnie zebranych oraz jego zmian, z określeniem daty oraz dnia tygodnia, w którym będzie realizowany wywóz;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ększenia, na żądanie Zamawiającego, częstotliwości odbioru odpadów komunalnych zmieszanych i selektywnie zebranych ze wskazanych przez Zamawiającego miejsc oraz odbioru odpadów ze zmienionych miejsc ich gromadzenia – dotyczy odpadów gromadzonych w workach. Wykonawca nie jest uprawniony do zmiany częstotliwości lub miejsca odbioru odpadów, bez uprzedniego dokonania, zaakceptowanej przez Zamawiającego zmiany harmonogramu </w:t>
      </w:r>
      <w:r>
        <w:rPr>
          <w:rFonts w:eastAsia="Lucida Sans Unicode" w:cs="Tahoma" w:ascii="Tahoma" w:hAnsi="Tahoma"/>
          <w:kern w:val="2"/>
          <w:sz w:val="20"/>
          <w:szCs w:val="20"/>
        </w:rPr>
        <w:t>wywozu odpadów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ór odpadów powinien odbywać się w dni powszednie w godzinach 6:00 – 20:00. Gdy dzień odbioru odpadów przypada na dzień ustawowo wolny od pracy, Wykonawca zapewni ich odbiór </w:t>
        <w:br/>
        <w:t>w dniu poprzedzającym, np. 1 maja 2022 r. (niedziela) – odbiór odpadów w piątek 29 kwietnia.</w:t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miejsc, z których Wykonawca będzie dokonywał odbioru odpadów oraz wskazanie rodzaju pojemników i częstotliwości odbioru odpadów zawarte są w załączniku nr 2 do niniejszej umowy – Formularzu cen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kontakt telefoniczny i e-mailowy dla Zamawiającego, np. w celu zgłoszenia dodatkowego wywozu lub reklamacji. Kontakt pod wskazanym numerem lub adresem e-mail powinien być możliwy w dni robocze, w godzinach min. 8:00 – 16:00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rozpatrzenia reklamacji (np. w zakresie nieterminowego odbioru odpadów) w czasie do 24 godzin od otrzymania zawiadomienia drogą telefoniczną lub e-mailem od Zamawiającego. O sposobie załatwienia reklamacji Wykonawca winien poinformować Zamawiającego, niezwłocznie telefonicznie,  lub e-mailem. W przypadku pozytywnego rozpatrzenia reklamacji, prace (np. odbiór odpadów) należy zrealizować niezwłocznie, nie później niż następnego dnia roboczego po rozpatrzeniu reklamacji. 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zgłaszania Zamawiającemu nieprawidłowości uniemożliwiających prawidłowe wykonanie przedmiotu zamówienia. Stwierdzone nieprawidłowości Wykonawca jest obowiązany udokumentować np. w formie zdjęcia w postaci cyfrowej i niezwłocznie przesłać drogą elektroniczną Zamawiającemu, podając jednocześnie miejsce nieprawidłow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niezwłocznego powiadomienia o nieprzewidzianych przyczynach ewentualnego opóźnienia w realizacji obowiązków oraz do podjęcia działań mających na celu usunięcie przeszkó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dbiorze odpadów Wykonawca zobowiązany jest do pozostawienia porządku w miejscu wykonywania tej czyn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będzie do przedkładania Zamawiającemu, w terminie 7 dni od wezwania, informacji na temat odbioru, unieszkodliwiania i segregacji odpadów, jeżeli w trakcie realizacji zamówienia na Zamawiającego nałożony zostanie obowiązek sporządzania sprawozdań z zakresu gospodarki odpadami; dotyczy to tylko informacji w posiadaniu, których będzie Wykonawca,</w:t>
        <w:br/>
        <w:t xml:space="preserve"> a nie Zamawiający.  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ZAMAWIAJĄCEGO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2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:</w:t>
      </w:r>
    </w:p>
    <w:p>
      <w:pPr>
        <w:pStyle w:val="Akapitzlist2"/>
        <w:numPr>
          <w:ilvl w:val="0"/>
          <w:numId w:val="3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a aktualnego wykazu adresów, z których odbierane będą odpady komunalne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a we własnym zakresie obiektu/ów, o którym/ych mowa w § 1 niniejszej umowy </w:t>
        <w:br/>
        <w:t>w pojemniki lub worki na czas realizacji przedmiotowego zamówienia, z wyjątkiem pojemników na odpady zmieszane o pojemności 1100l, które Wykonawca udostępni i ustawi w miejscu wskazanym przez Zamawiającego w ramach wynagrodzenia, o którym mowa w § 10 ust. 3 niniejszej umowy (wliczając w cenie jednostkowej brutto za wywóz pojemników o pojemności 1100l koszty dzierżawy tych pojemników).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kazania miejsca ustawienia pojemników lub worków umożliwiającego dojazd i dostęp </w:t>
        <w:br/>
        <w:t>w okresie obowiązywania umowy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spółpracy z Wykonawcą przy ustalaniu harmonogramu wywozu odpadów komunalnych oraz jego zmian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drogą elektroniczną informacji niezbędnych dla prawidłowego wykonywania umowy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a nadzoru jakościowego nad prawidłowością świadczonych przez Wykonawcę usług.</w:t>
      </w:r>
    </w:p>
    <w:p>
      <w:pPr>
        <w:pStyle w:val="Normal"/>
        <w:numPr>
          <w:ilvl w:val="3"/>
          <w:numId w:val="2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do zapłaty wynagrodzenia, na warunkach i terminach określonych </w:t>
        <w:br/>
        <w:t>w niniejszej umowie.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0</w:t>
      </w:r>
    </w:p>
    <w:p>
      <w:pPr>
        <w:pStyle w:val="Akapitzlist2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Wynagrodzenie</w:t>
      </w:r>
    </w:p>
    <w:p>
      <w:pPr>
        <w:pStyle w:val="Akapitzlist2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tość wynagrodzenia przysługująca Wykonawcy za wykonane usługi odbioru i wywozu odpadów komunalnych będzie wyliczana z zastosowaniem cen jednostkowych ujętych </w:t>
        <w:br/>
        <w:t xml:space="preserve">w Formularzu cenowym, stanowiącym załącznik nr 2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stawę do rozliczenia usług będzie stanowił pisemny protokół za dany okres rozliczeniowy. Okresem rozliczeniowym jest miesiąc kalendarzowy. Wzór protokołu wykonania usług stanowi załącznik nr 5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nagrodzenie miesięczne Wykonawcy za wykonane i odebrane usługi, o których mowa w ust. 1, stanowić będzie suma iloczynów wykonanych w danym miesiącu jednostek rozliczeniowych danej usługi i ceny jednostkowej dla t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trony ustalają, że łączne wynagrodzenie należne Wykonawcy z tytułu wykonywania umowy nie przekroczy kwoty ………………………………..</w:t>
      </w:r>
      <w:r>
        <w:rPr>
          <w:rFonts w:cs="Tahoma" w:ascii="Tahoma" w:hAnsi="Tahoma"/>
          <w:b/>
          <w:sz w:val="20"/>
          <w:szCs w:val="20"/>
        </w:rPr>
        <w:t>zł brutto</w:t>
      </w:r>
      <w:r>
        <w:rPr>
          <w:rFonts w:cs="Tahoma" w:ascii="Tahoma" w:hAnsi="Tahoma"/>
          <w:sz w:val="20"/>
          <w:szCs w:val="20"/>
        </w:rPr>
        <w:t xml:space="preserve"> (całkowita cena oferty brutto), z zastrzeżeniem § 1</w:t>
      </w:r>
      <w:ins w:id="2" w:author="Piotr Czekajewski" w:date="2021-02-09T11:06:00Z">
        <w:r>
          <w:rPr>
            <w:rFonts w:cs="Tahoma" w:ascii="Tahoma" w:hAnsi="Tahoma"/>
            <w:sz w:val="20"/>
            <w:szCs w:val="20"/>
          </w:rPr>
          <w:t>,</w:t>
        </w:r>
      </w:ins>
      <w:r>
        <w:rPr>
          <w:rFonts w:cs="Tahoma" w:ascii="Tahoma" w:hAnsi="Tahoma"/>
          <w:sz w:val="20"/>
          <w:szCs w:val="20"/>
        </w:rPr>
        <w:t xml:space="preserve">3,4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nagrodzenie Wykonawcy, o którym mowa w ust. 1 i 3 płatne będzie po zakończeniu danego miesiąca ś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iadczenia usługi na podstawie prawidłowo wystawionej i zaakceptowa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 zrealizowany przedmiot zamówienia wystawia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zie faktury na: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bywcę: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Gmina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l. Zgierska 2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95-050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IP: 7311993975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ę: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zkoła Podstawowa Nr 1</w:t>
        <w:br/>
        <w:t>im. Królowej Jadwigi</w:t>
        <w:br/>
        <w:t xml:space="preserve">ul. Łódzka 117 </w:t>
        <w:br/>
        <w:t>95-050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dostarczania faktur na wskazany powyżej adres Odbior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łata wynagrodzenia nale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ego Wykonawcy nast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pi przelewem na rachunek bankowy Wykonawcy o nr konta…………………………………………………………………………………………………………..</w:t>
        <w:br/>
        <w:t>w terminie 1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 od daty otrzymania przez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(Odbiorcę)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mowy zgodnie oświadczają, iż zapłata wynagrodzenia nastąpi w dniu obciążenia rachunku bankowego Zamawiającego (Odbiorcy) poleceniem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za wykonane usługi stanowiące przedmiot umowy będzie realizowana metodą podzielonej płatności, o której mowa w art. 108a ustawy z 11 marca 2004 r. o podatku od towarów i usług </w:t>
        <w:br/>
        <w:t>(t. j. Dz. U. z 2020 r., poz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  <w:t xml:space="preserve">W przypadku, gdy wskazany przez Wykonawcę w ust. 8 rachunek bankowy, na który ma nastąpić wypłata wynagrodzenia, nie widnieje w wykazie podmiotów zrejestrowanych jako podatnicy VAT, niezarejestrowanych oraz wykreślonych i przywróconych do rejestru VAT,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  <w:t xml:space="preserve">zamawiającemu przysługuje prawo wstrzymania zapłaty wynagrodzenia do czasu uzyskania wpisu tego rachunku bankowego do przedmiotowego wykazu lub wskazania nowego rachunku bankowego ujawnionego w ww. wykazie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m mowa w ust. 1, 3 i 4 nie ulegnie zmianie przez cały okres trwania umowy, z zastrzeżeniem §13 umowy i pokrywa wszystkie koszty Wykonawcy związane </w:t>
        <w:br/>
        <w:t xml:space="preserve">z realizacją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Ubezpie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konawca w okresie realizacji przedmiotu umowy musi posiadać aktualne ubezpieczenie od odpowiedzialności cywilnej w zakresie prowadzonej działalności o sumie ubezpieczenia nie niższej ni</w:t>
      </w:r>
      <w:del w:id="3" w:author="Piotr Czekajewski" w:date="2021-02-09T11:07:00Z">
        <w:r>
          <w:rPr>
            <w:rFonts w:cs="Tahoma" w:ascii="Tahoma" w:hAnsi="Tahoma"/>
            <w:sz w:val="20"/>
            <w:szCs w:val="20"/>
          </w:rPr>
          <w:delText xml:space="preserve">ż </w:delText>
        </w:r>
      </w:del>
      <w:r>
        <w:rPr>
          <w:rFonts w:cs="Tahoma" w:ascii="Tahoma" w:hAnsi="Tahoma"/>
          <w:sz w:val="20"/>
          <w:szCs w:val="20"/>
        </w:rPr>
        <w:t>100.000,00 zł (słownie: sto tysięcy złotych 00/100) na jedno zdarzenie. Wykonawca utrzyma ważność ubezpieczenia przez cały okres realizacji umowy. Wykonawca przedstawi Zamawiającemu kopię polisy ubezpieczeniowej w terminie do 14 dni od dnia zawarcia umowy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terminu obowiązywania umowy Wykonawca zobowiązany jest przedłużyć ważność polisy do dnia ustalonego przez Strony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okres ważności polisy jest krótszy niż okres obowiązywania niniejszej umowy Wykonawca zobowiązany jest najpóźniej w ostatnim dniu obowiązywania danej polisy przedstawić polisę na nowy okres ubezpieczenia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bezpieczenia, o którym mowa w ust. 1, Wykonawca zobowiązuje się do posiadania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obejmującego odpowiedzialność Wykonawcy za szkody majątkowe i osobowe dotyczące pracowników i osób trzecich powstałe w związku z prowadzonymi usługami, w tym także z ruchem pojazdów mechanicz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okaże posiadane lub zawarte ww.  ubezpieczenia przed przystąpieniem do realizacji Umowy. W przypadku ich braku lub ich wygaśnięcia Zamawiający ma prawo zawrzeć umowy ubezpieczenia na koszt i ryzyko Wykonawcy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OZWIĄZANIE i Odstąpienie od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przypadkami wskazanymi w Kodeksie cywilnym, Zamawiający ma prawo do rozwiązania umowy bez wypowiedzenia z przyczyn leżących po stronie Wykonawc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naruszenia umowy, o których mowa w ust. 1 obejmują w szczególności przypadk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atę przez Wykonawcę prawa do wykonywania działalności będącej przedmiotem niniejszej umowy, w szczególności w zakresie wskazanym w §3 ust. 3 i 4 niniejszej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rozpoczęcie w pełnym zakresie wykonywania przedmiotu zamówienia bez uzasadnionej przyczyny pomimo wezwania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e realizacji umowy przez kolejnych 7 dni kalendarz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onywanie przez Wykonawcę obowiązków wynikających z ustawy z dnia 13 września 1996 r. o utrzymaniu czystości i porządku w gmina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realizowanie usług zgodnie z postanowieniami umowy i brak poprawy tego stanu rzeczy pomimo wezwa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również prawo do rozwiązania umowy bez wypowiedzenia z przyczyn leżących po stronie Wykonawcy w następujących przypadkach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iczenia kar umownych w wysokości 50% wynagrodzenia miesięcznego należnego Wykonawcy za usługi świadczone w danym miesiącu;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konawca znajduje się w stanie zagrażającym niewypłacalnością lub przechodzi w stan likwidacji w celach innych niż przekształcenia lub połączenia się z innym przedsiębiorstwe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 odstąpienia od umowy w przypad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a istotnej zmiany okoliczności powodującej, że wykonanie umowy nie leży w interesie społecznym, czego nie można było przewidzieć w chwili zawarcia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rozwiązać umowę bez wypowiedzenia jeżeli Zamawiający nie dotrzymuje istotnych postanowień umowy, a w szczególności gdy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  <w:szCs w:val="20"/>
        </w:rPr>
        <w:t>nie wypłaca Wykonawcy wynagrodzenia za wykonane usługi w ciągu 14 dni od terminu płatności ustalonego w umowie, pomimo zaakceptowania protokołu i faktury o których mowa w § 10 ust. 2 i 5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wiązanie umowy Wykonawca  jest zobowiązany uzasadnić pisemnie. Jest ono dopiero skuteczne, jeżeli Wykonawca wyznaczył uprzednio Zamawiającemu stosowny termin (nie krótszy niż 7 dni) do wypełnienia postanowień umowy i poinformował go, że po bezskutecznym upływie tego terminu rozwiąże umowę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miana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wysokości wynagrodzenia Wyko</w:t>
        <w:softHyphen/>
        <w:t>nawcy w następujących warunkach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prawa powszechnie obowiązującego wpływającej na zasady odbierania </w:t>
        <w:br/>
        <w:t>i zagospodarowania odpadów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enia zmian w stosunku do opisu przedmiotu zamówienia w zakresie wykonania prac nie wykraczających poza zakres przedmiotu zamówienia, w sytuacji konieczności zwiększenia usprawnienia procesu realizacji zamówienia;</w:t>
      </w:r>
    </w:p>
    <w:p>
      <w:pPr>
        <w:pStyle w:val="Zal1"/>
        <w:tabs>
          <w:tab w:val="clear" w:pos="567"/>
          <w:tab w:val="right" w:pos="9072" w:leader="dot"/>
        </w:tabs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zmiany te będą miały wpływ na koszty wykonania zamówienia przez Wykonawcę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skutkuje zmianą wynagrodzenia jedynie w zakresie płatności realizowanych po dacie zawarcia aneksu do umowy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wykazania wpływu zmian, o których mowa w ust. 1, na koszty wykonania zamówienia należy do Wykonawcy pod rygorem odmowy dokonania zmiany umowy przez Zamawiającego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może ulec ilość pojemników lub częstotliwość wywozu, o których mowa w Załączniku nr 2 do niniejszej umowy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mianach określonych w ust. 4, Zamawiający niezwłocznie poinformuje Wykonawcę na piśmie, a zmiany te stanowić będą podstawę do sporządzenia aneksu do umowy w zakresie ilości pojemników lub częstotliwości odbioru i wywozu opadów oraz należnego wynagrodzenia obowiązującego od pierwszego dnia miesiąca następującego po miesiącu, w którym poinformowano Wykonawcę o zmianie. 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podanych w ust. 4 i 5 zmiana wysokości wynagrodzenia następuje wg ceny jednostkowej o której mowa w §10 ust. 1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ins w:id="5" w:author="Piotr Czekajewski" w:date="2021-02-09T11:09:00Z"/>
        </w:rPr>
      </w:pPr>
      <w:ins w:id="4" w:author="Piotr Czekajewski" w:date="2021-02-09T11:09:00Z">
        <w:r>
          <w:rPr>
            <w:rFonts w:cs="Tahoma" w:ascii="Tahoma" w:hAnsi="Tahoma"/>
            <w:b/>
            <w:bCs/>
            <w:caps/>
            <w:sz w:val="20"/>
            <w:szCs w:val="20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§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6"/>
          <w:numId w:val="44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odpowiedzialność z tytułu niewykonania lub nienależytego wykonania umowy poprzez zapłatę kar umownych.</w:t>
      </w:r>
    </w:p>
    <w:p>
      <w:pPr>
        <w:pStyle w:val="Normal"/>
        <w:widowControl w:val="false"/>
        <w:numPr>
          <w:ilvl w:val="6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następujące kary umown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% wartości wynagrodzenia brutto określonego w §10 ust. 4, gdy od umowy odstąpiono lub ją rozwiązano z przyczyn leżących po stronie Wykonawc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0 zł za każdy przypadek zanieczyszczenia lub pozostawienia nieuporządkowanego miejsca gromadzenia odpadów lub zanieczyszczenia trasy przejazdu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 zł za każdy przypadek niewykonania lub wykonania częściowego, któregokolwiek z odbiorów odpadów według częstotliwości wskazanej w § 4 ust. 2 pkt 5 oraz ust. 3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0 zł w przypadku nieprzedłożenia Harmonogramu odbiorów odpadów komunalnych zmieszanych i selektywnie zebranych, o którym mowa w § 4 ust. 2 pkt. 6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 zł za każdy przypadek stwierdzenia, że pojazd Wykonawcy nie jest czytelnie oznaczony nazwą przedsiębiorstwa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0 zł za każdy ujawniony przypadek mieszania selektywnie zebranych odpadów komunalnych różnych rodzajów ze sobą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 zł za każdy rozpoczęty dzień opóźnienia w przypadku nieprzedłożenia informacji, o których mowa w §8 w terminie 7 dni od wezwania.</w:t>
      </w:r>
    </w:p>
    <w:p>
      <w:pPr>
        <w:pStyle w:val="Akapitzlist"/>
        <w:numPr>
          <w:ilvl w:val="0"/>
          <w:numId w:val="45"/>
        </w:numPr>
        <w:spacing w:lineRule="auto" w:line="25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z tytułu odstąpienia od umowy z przyczyn leżących po stronie Zamawiającego w wysokości 10% wartości wynagrodzenia brutto określonego w §10 ust. 4 niniejszej umowy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onadto prawo dochodzenia odszkodowania uzupełniającego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raża zgodę na potrącenie kar z sum należnych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rozumiewanie się str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6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isma stron powinny powoływać się na tytuł i numer umowy. Za datę otrzymania dokumentów, o których mowa w ust. 1, strony uznają dzień wpływu pisma do siedziby Zamawiającego lub Wykonawcy lub dzień ich przekazania pocztą elektroniczną, jeżeli ich otrzymanie zostanie niezwłocznie potwierdzone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ę należy kierować na wskazane adresy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a kierowana do Zamawiającego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…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Telefon: ……………………………………………………….      e-mail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a kierowana do Wykonawcy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………………………………………..                           e-mail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miana danych wskazanych w ust. 3, nie stanowi zmiany umowy i wymaga jedynie pisemnego powiadomienia drugiej strony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pl-PL"/>
        </w:rPr>
      </w:pPr>
      <w:r>
        <w:rPr>
          <w:rFonts w:cs="Tahoma" w:ascii="Tahoma" w:hAnsi="Tahoma"/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6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ozstrzyganie sporów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 Wykonawca podejmą starania by rozstrzygać ewentualne spory i nieporozumienia wynikające z umowy ugodowo poprzez bezpośrednie negocjacje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rozwiązania sporu na drodze sądowej, będzie on poddany rozstrzygnięciu przez sąd właściwy dla siedziby Zamawiając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7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rakcie trwania umowy Wykonawca zobowiązuje się do pisemnego powiadomienia </w:t>
        <w:br/>
        <w:t>Zamawiającego o: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siedziby lub nazwy firmy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osób reprezentujących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u upadłości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ogłoszeniu likwidacji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szeniu działalności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częcia postępowania układowego, w którym uczestniczy Wykonawc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niniejszej umowy wymagają formy pisemnej, pod rygorem nieważ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9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eść umowy stanowi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Formularz cenow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Oświadczenie wykonaw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Zamawiający: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4</w:t>
        <w:br/>
        <w:t xml:space="preserve"> do zapytania ofertowego Nr 1/02/2025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ZÓR UMOWY Nr 1/2025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1………………………………</w:t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warta w dniu …………………………………………… 2025 roku w Konstantynowie Łódzkim pomiędzy: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zkołą Podstawową Nr 1 im. Królowej Jadwigi  z siedzibą: w Konstantynowie Łódzkim ul. Łódzka 117, 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ą dalej w tekście umowy </w:t>
      </w:r>
      <w:r>
        <w:rPr>
          <w:rFonts w:cs="Tahoma" w:ascii="Tahoma" w:hAnsi="Tahoma"/>
          <w:b/>
          <w:color w:val="000000"/>
          <w:sz w:val="20"/>
          <w:szCs w:val="20"/>
        </w:rPr>
        <w:t>„Zamawiającym”</w:t>
      </w:r>
      <w:r>
        <w:rPr>
          <w:rFonts w:cs="Tahoma" w:ascii="Tahoma" w:hAnsi="Tahoma"/>
          <w:color w:val="000000"/>
          <w:sz w:val="20"/>
          <w:szCs w:val="20"/>
        </w:rPr>
        <w:t>, reprezentowaną przez: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a Artura Śnieguckiego –Dyrektora Szkoł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 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rony zawierają umowę w wyniku </w:t>
      </w:r>
      <w:r>
        <w:rPr>
          <w:rFonts w:cs="Tahoma" w:ascii="Tahoma" w:hAnsi="Tahoma"/>
          <w:sz w:val="20"/>
          <w:szCs w:val="20"/>
        </w:rPr>
        <w:t xml:space="preserve">przeprowadzonego postępowania o udzielenie zamówienia publicznego w trybie zapytania ofertowego Nr 1/2024 z dnia  19 lutego  2024r. o wartości poniżej 130 tys. zł netto, dla którego nie mają zastosowania przepisy ustawy z dnia 11 września 2019 r. – </w:t>
        <w:br/>
        <w:t>Prawo zamówień publicznych (Dz. U. z 2019 r. poz. 2019 z późn. zm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leca, a Wykonawca przyjmuje do wykonania usługę odbioru i wywozu odpadów komunalnych zmieszanych i selektywnie zebranych ze</w:t>
      </w:r>
      <w:r>
        <w:rPr>
          <w:rFonts w:cs="Tahoma" w:ascii="Tahoma" w:hAnsi="Tahoma"/>
          <w:i/>
          <w:sz w:val="20"/>
          <w:szCs w:val="20"/>
        </w:rPr>
        <w:t xml:space="preserve"> Szkoły Podstawowej nr 1 im. Królowej Jadwigi w Konstantynowie Łódzkim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ktu Szkoły Podstawowej Nr 1, ul. Łódzka 117, 95-050 Konstantynów Łódzki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ktu Szkoły Podstawowej Nr 1, ul. Łódzka 5/7, 95-050 Konstantynów Łódzki;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536" w:leader="none"/>
        </w:tabs>
        <w:suppressAutoHyphens w:val="true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536" w:leader="none"/>
        </w:tabs>
        <w:suppressAutoHyphens w:val="true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ealizacji usługi obejmuje okres od dnia podpisania umowy do dnia 31.03.2026 r. </w:t>
        <w:br/>
        <w:t>z zastrzeżeniem konieczności wykonania niektórych czynności wskazanych w umowie przed dniem rozpoczęcia terminu realizacji usługi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posiada niezbędne uprawnienia oraz potencjał techniczny i osobowy, niezbędny do prawidłowego wykonania niniejszej umowy,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wpis do rejestru działalności regulowanej w zakresie odbierania odpadów komunalnych od właścicieli nieruchomości prowadzonego przez Burmistrza Konstantynowa Łódzkiego, o którym mowa w art. 9b-9c ustawy z dnia 13 września 1996 r. o utrzymaniu czystości i porządku w gmin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siada wpis do rejestru podmiotów wprowadzających produkty, produkty w opakowaniach </w:t>
        <w:br/>
        <w:t>i gospodarujących odpadami, o którym mowa w art. 49 ust. 1 ustawy z dnia 14 grudnia 2012 r. o odpadach</w:t>
      </w:r>
      <w:ins w:id="6" w:author="Łukasz Piątek" w:date="2021-02-02T11:25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(BDO), w zakresie transportu odpadów objętych przedmiotem zamówien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zezwolenie na zbieranie, przetwarzanie odpadów (odzysk i unieszkodliwianie) lub zbieranie i przetwarzanie odpadów, o którym mowa w art. 41 ustawy z dnia 14 grudnia 2012 r. o odpadach lub posiada umowę/-y z podmiotem/-ami posiadającym/-ymi zezwolenie w tym zakresie;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ins w:id="7" w:author="Łukasz Piątek" w:date="2021-02-02T11:27:00Z"/>
        </w:rPr>
      </w:pPr>
      <w:r>
        <w:rPr>
          <w:rFonts w:cs="Tahoma" w:ascii="Tahoma" w:hAnsi="Tahoma"/>
          <w:sz w:val="20"/>
          <w:szCs w:val="20"/>
        </w:rPr>
        <w:t>4) zawarł umowę na przyjmowanie odebranych zmieszanych odpadów komunalnych oraz odpadów zielo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zawarł umowy z instalacjami przetwarzającymi odpady na przyjmowanie odebranych odpadów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spełniania wymagań określonych w ust. 1 przez cały okres realizacji umow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wpisy do rejestrów lub zezwolenia tracą moc obowiązującą, Wykonawca zobowiązany jest do uzyskania nowych wpisów lub zezwoleń oraz przekazania kopii tych dokumentów Zamawiającemu w terminie 21 dni od dnia wykreślenia z rejestru lub wygaśnięcia zezwoleń, pod rygorem odstąpienia od umow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zawarte umowy wskazane w ust. 1 pkt 3, 4 lub 5 wygasną, Wykonawca zobowiązany jest do zawarcia nowych umów oraz przekazania ich kopii Zamawiającemu w terminie 21 dni od dnia wygaśnięcia umów, pod rygorem rozwiązania umowy bez wypowiedzenia z przyczyn leżących po stronie Wykonawcy. </w:t>
      </w:r>
    </w:p>
    <w:p>
      <w:pPr>
        <w:pStyle w:val="Normal"/>
        <w:numPr>
          <w:ilvl w:val="0"/>
          <w:numId w:val="9"/>
        </w:numPr>
        <w:ind w:left="357" w:hanging="357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osiada potencjał techniczny, niezbędny do wykonania niniejszej umowy, w szczególności, że posiada odpowiedni rodzaj środków transportu do realizacji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wykonywania przedmiotu umowy zgodnie z obowiązującymi przepisami prawa, z zachowaniem należytej staranności wymaganej od podmiotów prowadzących działalność gospodarczą w tym zakresie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wykonywania wszystkich obowiązków wskazanych </w:t>
        <w:br/>
        <w:t xml:space="preserve">w szczegółowym opisie przedmiotu zamówienia, a w szczególności do: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iągnięcia odpowiednich poziomów recyklingu, przygotowania do ponownego użycia </w:t>
        <w:br/>
        <w:t xml:space="preserve">i odzysku innymi metodami oraz ograniczenia masy odpadów komunalnych ulegających biodegradacji przekazywanych do składowania zgodnie z art. 9g ustawy dnia 13 września 1996 r. o utrzymaniu czystości i porządku w gminach, w szczególności poprzez przekazywanie odebranych odpadów z papieru, tworzyw sztucznych do recyklingu;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selektywnie zebranych odpadów komunalnych bezpośrednio lub za pośrednictwem innego zbierającego odpady do instalacji odzysku lub unieszkodliwiania odpadów, zgodnie z hierarchią sposobów postępowania z odpadami, o której mowa w art. 17 ustawy z dnia 14 grudnia 2012 r. o odpadach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segregowanych (zmieszanych) odpadów komunalnych bezpośrednio do instalacji komunalnej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odbierania wszystkich odpadów komunalnych (zmieszanych i selektywnie zebranych) zgromadzonych w pojemnikach lub w workach, w tym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eszanych (niesegregowanych) odpadów komunal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al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yw sztu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ł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Tahoma" w:hAnsi="Tahoma"/>
          <w:kern w:val="2"/>
          <w:sz w:val="20"/>
          <w:lang w:eastAsia="zh-CN" w:bidi="hi-IN"/>
        </w:rPr>
        <w:t>bioodpad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Tahoma" w:hAnsi="Tahoma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Tahoma" w:hAnsi="Tahoma"/>
          <w:kern w:val="2"/>
          <w:sz w:val="20"/>
          <w:lang w:eastAsia="zh-CN" w:bidi="hi-IN"/>
        </w:rPr>
        <w:t>odpadów zielonych z zastrzeżeniem, że odpady wymienione w ppkt. f mogą być zbierane łącznie w jednym pojemniku lub worku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erania odpadów komunalnych zmieszanych i selektywnie zebranych zgodnie </w:t>
        <w:br/>
        <w:t>z częstotliwością wskazaną w załączniku nr 2 do niniejszej umowy, z zastrzeżeniem ust. 3;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ządzenia i przekazania Zamawiającemu w dniu podpisania umowy, celem akceptacji, Harmonogramu odbiorów odpadów komunalnych zmieszanych i selektywnie zebranych oraz jego zmian, z określeniem daty oraz dnia tygodnia, w którym będzie realizowany wywóz;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ększenia, na żądanie Zamawiającego, częstotliwości odbioru odpadów komunalnych zmieszanych i selektywnie zebranych ze wskazanych przez Zamawiającego miejsc oraz odbioru odpadów ze zmienionych miejsc ich gromadzenia – dotyczy odpadów gromadzonych w workach. Wykonawca nie jest uprawniony do zmiany częstotliwości lub miejsca odbioru odpadów, bez uprzedniego dokonania, zaakceptowanej przez Zamawiającego zmiany harmonogramu </w:t>
      </w:r>
      <w:r>
        <w:rPr>
          <w:rFonts w:eastAsia="Lucida Sans Unicode" w:cs="Tahoma" w:ascii="Tahoma" w:hAnsi="Tahoma"/>
          <w:kern w:val="2"/>
          <w:sz w:val="20"/>
          <w:szCs w:val="20"/>
        </w:rPr>
        <w:t>wywozu odpadów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odpadów powinien odbywać się w dni powszednie w godzinach 6:00 – 20:00. Gdy dzień odbioru odpadów przypada na dzień ustawowo wolny od pracy, Wykonawca zapewni ich odbiór </w:t>
        <w:br/>
        <w:t>w dniu poprzedzającym, np. 1 maja 2022 r. (niedziela) – odbiór odpadów w piątek 29 kwietnia.</w:t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miejsc, z których Wykonawca będzie dokonywał odbioru odpadów oraz wskazanie rodzaju pojemników i częstotliwości odbioru odpadów zawarte są w załączniku nr 2 do niniejszej umowy – Formularzu cen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kontakt telefoniczny i e-mailowy dla Zamawiającego, np. w celu zgłoszenia dodatkowego wywozu lub reklamacji. Kontakt pod wskazanym numerem lub adresem e-mail powinien być możliwy w dni robocze, w godzinach min. 8:00 – 16:00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rozpatrzenia reklamacji (np. w zakresie nieterminowego odbioru odpadów) w czasie do 24 godzin od otrzymania zawiadomienia drogą telefoniczną lub e-mailem od Zamawiającego. O sposobie załatwienia reklamacji Wykonawca winien poinformować Zamawiającego, niezwłocznie telefonicznie,  lub e-mailem. W przypadku pozytywnego rozpatrzenia reklamacji, prace (np. odbiór odpadów) należy zrealizować niezwłocznie, nie później niż następnego dnia roboczego po rozpatrzeniu reklamacji. 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zgłaszania Zamawiającemu nieprawidłowości uniemożliwiających prawidłowe wykonanie przedmiotu zamówienia. Stwierdzone nieprawidłowości Wykonawca jest obowiązany udokumentować np. w formie zdjęcia w postaci cyfrowej i niezwłocznie przesłać drogą elektroniczną Zamawiającemu, podając jednocześnie miejsce nieprawidłow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niezwłocznego powiadomienia o nieprzewidzianych przyczynach ewentualnego opóźnienia w realizacji obowiązków oraz do podjęcia działań mających na celu usunięcie przeszkó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dbiorze odpadów Wykonawca zobowiązany jest do pozostawienia porządku w miejscu wykonywania tej czyn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będzie do przedkładania Zamawiającemu, w terminie 7 dni od wezwania, informacji na temat odbioru, unieszkodliwiania i segregacji odpadów, jeżeli w trakcie realizacji zamówienia na Zamawiającego nałożony zostanie obowiązek sporządzania sprawozdań z zakresu gospodarki odpadami; dotyczy to tylko informacji w posiadaniu, których będzie Wykonawca,</w:t>
        <w:br/>
        <w:t xml:space="preserve"> a nie Zamawiający.  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ZAMAWIAJĄCEGO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2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: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a aktualnego wykazu adresów, z których odbierane będą odpady komunalne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posażenia we własnym zakresie obiektu/ów, o którym/ych mowa w § 1 niniejszej umowy </w:t>
        <w:br/>
        <w:t>w pojemniki lub worki na czas realizacji przedmiotowego zamówienia, z wyjątkiem pojemników na odpady zmieszane o pojemności 1100l, które Wykonawca udostępni i ustawi w miejscu wskazanym przez Zamawiającego w ramach wynagrodzenia, o którym mowa w § 10 ust. 3 niniejszej umowy (wliczając w cenie jednostkowej brutto za wywóz pojemników o pojemności 1100l koszty dzierżawy tych pojemników).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kazania miejsca ustawienia pojemników lub worków umożliwiającego dojazd i dostęp </w:t>
        <w:br/>
        <w:t>w okresie obowiązywania umowy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spółpracy z Wykonawcą przy ustalaniu harmonogramu wywozu odpadów komunalnych oraz jego zmian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drogą elektroniczną informacji niezbędnych dla prawidłowego wykonywania umowy,</w:t>
      </w:r>
    </w:p>
    <w:p>
      <w:pPr>
        <w:pStyle w:val="Akapitzlist2"/>
        <w:numPr>
          <w:ilvl w:val="0"/>
          <w:numId w:val="17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a nadzoru jakościowego nad prawidłowością świadczonych przez Wykonawcę usług.</w:t>
      </w:r>
    </w:p>
    <w:p>
      <w:pPr>
        <w:pStyle w:val="Normal"/>
        <w:numPr>
          <w:ilvl w:val="3"/>
          <w:numId w:val="2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do zapłaty wynagrodzenia, na warunkach i terminach określonych </w:t>
        <w:br/>
        <w:t>w niniejszej umowie.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0</w:t>
      </w:r>
    </w:p>
    <w:p>
      <w:pPr>
        <w:pStyle w:val="Akapitzlist2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Wynagrodzenie</w:t>
      </w:r>
    </w:p>
    <w:p>
      <w:pPr>
        <w:pStyle w:val="Akapitzlist2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tość wynagrodzenia przysługująca Wykonawcy za wykonane usługi odbioru i wywozu odpadów komunalnych będzie wyliczana z zastosowaniem cen jednostkowych ujętych </w:t>
        <w:br/>
        <w:t xml:space="preserve">w Formularzu cenowym, stanowiącym załącznik nr 2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do rozliczenia usług będzie stanowił pisemny protokół za dany okres rozliczeniowy. Okresem rozliczeniowym jest miesiąc kalendarzowy. Wzór protokołu wykonania usług stanowi załącznik nr 5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nagrodzenie miesięczne Wykonawcy za wykonane i odebrane usługi, o których mowa w ust. 1, stanowić będzie suma iloczynów wykonanych w danym miesiącu jednostek rozliczeniowych danej usługi i ceny jednostkowej dla t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trony ustalają, że łączne wynagrodzenie należne Wykonawcy z tytułu wykonywania umowy nie przekroczy kwoty …………………………………………</w:t>
      </w:r>
      <w:r>
        <w:rPr>
          <w:rFonts w:cs="Tahoma" w:ascii="Tahoma" w:hAnsi="Tahoma"/>
          <w:b/>
          <w:sz w:val="20"/>
          <w:szCs w:val="20"/>
        </w:rPr>
        <w:t>zł brutto</w:t>
      </w:r>
      <w:r>
        <w:rPr>
          <w:rFonts w:cs="Tahoma" w:ascii="Tahoma" w:hAnsi="Tahoma"/>
          <w:sz w:val="20"/>
          <w:szCs w:val="20"/>
        </w:rPr>
        <w:t xml:space="preserve"> (całkowita cena oferty brutto), z zastrzeżeniem § 1</w:t>
      </w:r>
      <w:ins w:id="8" w:author="Piotr Czekajewski" w:date="2021-02-09T11:06:00Z">
        <w:r>
          <w:rPr>
            <w:rFonts w:cs="Tahoma" w:ascii="Tahoma" w:hAnsi="Tahoma"/>
            <w:sz w:val="20"/>
            <w:szCs w:val="20"/>
          </w:rPr>
          <w:t>,</w:t>
        </w:r>
      </w:ins>
      <w:r>
        <w:rPr>
          <w:rFonts w:cs="Tahoma" w:ascii="Tahoma" w:hAnsi="Tahoma"/>
          <w:sz w:val="20"/>
          <w:szCs w:val="20"/>
        </w:rPr>
        <w:t xml:space="preserve">3,4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nagrodzenie Wykonawcy, o którym mowa w ust. 1 i 3 płatne będzie po zakończeniu danego miesiąca ś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iadczenia usługi na podstawie prawidłowo wystawionej i zaakceptowa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 zrealizowany przedmiot zamówienia wystawia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dzie faktury na: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bywcę: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Gmina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l. Zgierska 2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95-050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IP: 7311993975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ę: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zkoła Podstawowa Nr 1</w:t>
        <w:br/>
        <w:t>im. Królowej Jadwigi</w:t>
        <w:br/>
        <w:t xml:space="preserve">ul. Łódzka 117 </w:t>
        <w:br/>
        <w:t>95-050 Konstantynów Łódzki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dostarczania faktur na wskazany powyżej adres Odbior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łata wynagrodzenia nale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nego Wykonawcy nast</w:t>
      </w:r>
      <w:r>
        <w:rPr>
          <w:rFonts w:eastAsia="TimesNewRoman;MS Gothic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pi przelewem na rachunek bankowy Wykonawcy o nr konta: ………………………………………………………………………………………………………..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br/>
        <w:t>w terminie 1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 od daty otrzymania przez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(Odbiorcę)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mowy zgodnie oświadczają, iż zapłata wynagrodzenia nastąpi w dniu obciążenia rachunku bankowego Zamawiającego (Odbiorcy) poleceniem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wykonane usługi stanowiące przedmiot umowy będzie realizowana metodą podzielonej płatności, o której mowa w art. 108a ustawy z 11 marca 2004 r. o podatku od towarów i usług </w:t>
        <w:br/>
        <w:t>(t. j. Dz. U. z 2020 r., poz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  <w:t xml:space="preserve">W przypadku, gdy wskazany przez Wykonawcę w ust. 8 rachunek bankowy, na który ma nastąpić wypłata wynagrodzenia, nie widnieje w wykazie podmiotów zrejestrowanych jako podatnicy VAT, niezarejestrowanych oraz wykreślonych i przywróconych do rejestru VAT,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  <w:t xml:space="preserve">zamawiającemu przysługuje prawo wstrzymania zapłaty wynagrodzenia do czasu uzyskania wpisu tego rachunku bankowego do przedmiotowego wykazu lub wskazania nowego rachunku bankowego ujawnionego w ww. wykazie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, o którym mowa w ust. 1, 3 i 4 nie ulegnie zmianie przez cały okres trwania umowy, z zastrzeżeniem §13 umowy i pokrywa wszystkie koszty Wykonawcy związane </w:t>
        <w:br/>
        <w:t xml:space="preserve">z realizacją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Ubezpie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konawca w okresie realizacji przedmiotu umowy musi posiadać aktualne ubezpieczenie od odpowiedzialności cywilnej w zakresie prowadzonej działalności o sumie ubezpieczenia nie niższej ni</w:t>
      </w:r>
      <w:del w:id="9" w:author="Piotr Czekajewski" w:date="2021-02-09T11:07:00Z">
        <w:r>
          <w:rPr>
            <w:rFonts w:cs="Tahoma" w:ascii="Tahoma" w:hAnsi="Tahoma"/>
            <w:sz w:val="20"/>
            <w:szCs w:val="20"/>
          </w:rPr>
          <w:delText xml:space="preserve">ż </w:delText>
        </w:r>
      </w:del>
      <w:r>
        <w:rPr>
          <w:rFonts w:cs="Tahoma" w:ascii="Tahoma" w:hAnsi="Tahoma"/>
          <w:sz w:val="20"/>
          <w:szCs w:val="20"/>
        </w:rPr>
        <w:t>100.000,00 zł (słownie: sto tysięcy złotych 00/100) na jedno zdarzenie. Wykonawca utrzyma ważność ubezpieczenia przez cały okres realizacji umowy. Wykonawca przedstawi Zamawiającemu kopię polisy ubezpieczeniowej w terminie do 14 dni od dnia zawarcia umowy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terminu obowiązywania umowy Wykonawca zobowiązany jest przedłużyć ważność polisy do dnia ustalonego przez Strony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okres ważności polisy jest krótszy niż okres obowiązywania niniejszej umowy Wykonawca zobowiązany jest najpóźniej w ostatnim dniu obowiązywania danej polisy przedstawić polisę na nowy okres ubezpieczenia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bezpieczenia, o którym mowa w ust. 1, Wykonawca zobowiązuje się do posiad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obejmującego odpowiedzialność Wykonawcy za szkody majątkowe i osobowe dotyczące pracowników i osób trzecich powstałe w związku z prowadzonymi usługami, w tym także z ruchem pojazdów mechaniczn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każe posiadane lub zawarte ww.  ubezpieczenia przed przystąpieniem do realizacji Umowy. W przypadku ich braku lub ich wygaśnięcia Zamawiający ma prawo zawrzeć umowy ubezpieczenia na koszt i ryzyko Wykonawcy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OZWIĄZANIE i Odstąpienie od um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a przypadkami wskazanymi w Kodeksie cywilnym, Zamawiający ma prawo do rozwiązania umowy bez wypowiedzenia z przyczyn leżących po stronie Wykonawc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naruszenia umowy, o których mowa w ust. 1 obejmują w szczególności przypadk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atę przez Wykonawcę prawa do wykonywania działalności będącej przedmiotem niniejszej umowy, w szczególności w zakresie wskazanym w §3 ust. 3 i 4 niniejszej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rozpoczęcie w pełnym zakresie wykonywania przedmiotu zamówienia bez uzasadnionej przyczyny pomimo wezwania Zamawi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e realizacji umowy przez kolejnych 7 dni kalendarz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onywanie przez Wykonawcę obowiązków wynikających z ustawy z dnia 13 września 1996 r. o utrzymaniu czystości i porządku w gmina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realizowanie usług zgodnie z postanowieniami umowy i brak poprawy tego stanu rzeczy pomimo wezwa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również prawo do rozwiązania umowy bez wypowiedzenia z przyczyn leżących po stronie Wykonawcy w następujących przypadkach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iczenia kar umownych w wysokości 50% wynagrodzenia miesięcznego należnego Wykonawcy za usługi świadczone w danym miesiącu;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konawca znajduje się w stanie zagrażającym niewypłacalnością lub przechodzi w stan likwidacji w celach innych niż przekształcenia lub połączenia się z innym przedsiębiorstwe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a prawo do odstąpienia od umowy w przypad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a istotnej zmiany okoliczności powodującej, że wykonanie umowy nie leży w interesie społecznym, czego nie można było przewidzieć w chwili zawarcia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rozwiązać umowę bez wypowiedzenia jeżeli Zamawiający nie dotrzymuje istotnych postanowień umowy, a w szczególności gd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płaca Wykonawcy wynagrodzenia za wykonane usługi w ciągu 14 dni od terminu płatności ustalonego w umowie, pomimo zaakceptowania protokołu i faktury o których mowa w § 10 ust. 2 i 5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wiązanie umowy Wykonawca  jest zobowiązany uzasadnić pisemnie. Jest ono dopiero skuteczne, jeżeli Wykonawca wyznaczył uprzednio Zamawiającemu stosowny termin (nie krótszy niż 7 dni) do wypełnienia postanowień umowy i poinformował go, że po bezskutecznym upływie tego terminu rozwiąże umowę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miana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wysokości wynagrodzenia Wyko</w:t>
        <w:softHyphen/>
        <w:t>nawcy w następujących warunkach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prawa powszechnie obowiązującego wpływającej na zasady odbierania </w:t>
        <w:br/>
        <w:t>i zagospodarowania odpadów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enia zmian w stosunku do opisu przedmiotu zamówienia w zakresie wykonania prac nie wykraczających poza zakres przedmiotu zamówienia, w sytuacji konieczności zwiększenia usprawnienia procesu realizacji zamówienia;</w:t>
      </w:r>
    </w:p>
    <w:p>
      <w:pPr>
        <w:pStyle w:val="Zal1"/>
        <w:tabs>
          <w:tab w:val="clear" w:pos="567"/>
          <w:tab w:val="right" w:pos="9072" w:leader="dot"/>
        </w:tabs>
        <w:spacing w:lineRule="auto" w:line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zmiany te będą miały wpływ na koszty wykonania zamówienia przez Wykonawcę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skutkuje zmianą wynagrodzenia jedynie w zakresie płatności realizowanych po dacie zawarcia aneksu do umowy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wykazania wpływu zmian, o których mowa w ust. 1, na koszty wykonania zamówienia należy do Wykonawcy pod rygorem odmowy dokonania zmiany umowy przez Zamawiającego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może ulec ilość pojemników lub częstotliwość wywozu, o których mowa w Załączniku nr 2 do niniejszej umowy.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zmianach określonych w ust. 4, Zamawiający niezwłocznie poinformuje Wykonawcę na piśmie, a zmiany te stanowić będą podstawę do sporządzenia aneksu do umowy w zakresie ilości pojemników lub częstotliwości odbioru i wywozu opadów oraz należnego wynagrodzenia obowiązującego od pierwszego dnia miesiąca następującego po miesiącu, w którym poinformowano Wykonawcę o zmianie. </w:t>
      </w:r>
    </w:p>
    <w:p>
      <w:pPr>
        <w:pStyle w:val="Zal1"/>
        <w:numPr>
          <w:ilvl w:val="3"/>
          <w:numId w:val="25"/>
        </w:numPr>
        <w:tabs>
          <w:tab w:val="clear" w:pos="567"/>
          <w:tab w:val="left" w:pos="708" w:leader="none"/>
          <w:tab w:val="right" w:pos="9072" w:leader="dot"/>
        </w:tabs>
        <w:spacing w:lineRule="auto" w:line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podanych w ust. 4 i 5 zmiana wysokości wynagrodzenia następuje wg ceny jednostkowej o której mowa w §10 ust. 1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ins w:id="11" w:author="Piotr Czekajewski" w:date="2021-02-09T11:09:00Z"/>
        </w:rPr>
      </w:pPr>
      <w:ins w:id="10" w:author="Piotr Czekajewski" w:date="2021-02-09T11:09:00Z">
        <w:r>
          <w:rPr>
            <w:rFonts w:cs="Tahoma" w:ascii="Tahoma" w:hAnsi="Tahoma"/>
            <w:b/>
            <w:bCs/>
            <w:caps/>
            <w:sz w:val="20"/>
            <w:szCs w:val="20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§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6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odpowiedzialność z tytułu niewykonania lub nienależytego wykonania umowy poprzez zapłatę kar umownych.</w:t>
      </w:r>
    </w:p>
    <w:p>
      <w:pPr>
        <w:pStyle w:val="Normal"/>
        <w:widowControl w:val="false"/>
        <w:numPr>
          <w:ilvl w:val="6"/>
          <w:numId w:val="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następujące kary umown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% wartości wynagrodzenia brutto określonego w §10 ust. 4, gdy od umowy odstąpiono lub ją rozwiązano z przyczyn leżących po stronie Wykonawc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0 zł za każdy przypadek zanieczyszczenia lub pozostawienia nieuporządkowanego miejsca gromadzenia odpadów lub zanieczyszczenia trasy przejazdu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 zł za każdy przypadek niewykonania lub wykonania częściowego, któregokolwiek z odbiorów odpadów według częstotliwości wskazanej w § 4 ust. 2 pkt 5 oraz ust. 3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0 zł w przypadku nieprzedłożenia Harmonogramu odbiorów odpadów komunalnych zmieszanych i selektywnie zebranych, o którym mowa w § 4 ust. 2 pkt. 6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 zł za każdy przypadek stwierdzenia, że pojazd Wykonawcy nie jest czytelnie oznaczony nazwą przedsiębiorstwa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5000 zł za każdy ujawniony przypadek mieszania selektywnie zebranych odpadów komunalnych różnych rodzajów ze sobą;</w:t>
      </w:r>
    </w:p>
    <w:p>
      <w:pPr>
        <w:pStyle w:val="Normal"/>
        <w:numPr>
          <w:ilvl w:val="1"/>
          <w:numId w:val="26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100 zł za każdy rozpoczęty dzień opóźnienia w przypadku nieprzedłożenia informacji, o których mowa w §8 w terminie 7 dni od wezwania.</w:t>
      </w:r>
    </w:p>
    <w:p>
      <w:pPr>
        <w:pStyle w:val="Akapitzlist"/>
        <w:numPr>
          <w:ilvl w:val="0"/>
          <w:numId w:val="20"/>
        </w:numPr>
        <w:spacing w:lineRule="auto" w:line="25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z tytułu odstąpienia od umowy z przyczyn leżących po stronie Zamawiającego w wysokości 10% wartości wynagrodzenia brutto określonego w §10 ust. 4 niniejszej umowy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ponadto prawo dochodzenia odszkodowania uzupełniającego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raża zgodę na potrącenie kar z sum należnych Wykonaw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rozumiewanie się str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sma stron powinny powoływać się na tytuł i numer umowy. Za datę otrzymania dokumentów, o których mowa w ust. 1, strony uznają dzień wpływu pisma do siedziby Zamawiającego lub Wykonawcy lub dzień ich przekazania pocztą elektroniczną, jeżeli ich otrzymanie zostanie niezwłocznie potwierdzone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ę należy kierować na wskazane adresy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a kierowana do Zamawiającego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…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……………………………………………………….      e-mail: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a kierowana do Wykonawcy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………………………………………..                           e-mail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miana danych wskazanych w ust. 3, nie stanowi zmiany umowy i wymaga jedynie pisemnego powiadomienia drugiej strony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pl-PL"/>
        </w:rPr>
      </w:pPr>
      <w:r>
        <w:rPr>
          <w:rFonts w:cs="Tahoma" w:ascii="Tahoma" w:hAnsi="Tahoma"/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6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ozstrzyganie sporów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 Wykonawca podejmą starania by rozstrzygać ewentualne spory i nieporozumienia wynikające z umowy ugodowo poprzez bezpośrednie negocjacje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rozwiązania sporu na drodze sądowej, będzie on poddany rozstrzygnięciu przez sąd właściwy dla siedziby Zamawiając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17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rakcie trwania umowy Wykonawca zobowiązuje się do pisemnego powiadomienia </w:t>
        <w:br/>
        <w:t>Zamawiającego o: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siedziby lub nazwy firmy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osób reprezentujących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u upadłości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u likwidacji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szeniu działalności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częcia postępowania układowego, w którym uczestniczy Wykonawc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niniejszej umowy wymagają formy pisemnej, pod rygorem nieważ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eść umowy stanowi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Formularz cenow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Oświadczenie wykonawc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Zamawiający:   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3"/>
        </w:tabs>
        <w:ind w:left="1973" w:hanging="55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5">
    <w:abstractNumId w:val="20"/>
    <w:lvlOverride w:ilvl="0">
      <w:startOverride w:val="3"/>
    </w:lvlOverride>
  </w:num>
  <w:num w:numId="46">
    <w:abstractNumId w:val="11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5z2">
    <w:name w:val="WW8Num5z2"/>
    <w:qFormat/>
    <w:rPr>
      <w:rFonts w:ascii="Symbol" w:hAnsi="Symbol" w:eastAsia="Times New Roman" w:cs="Tahoma"/>
      <w:b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ＭＳ 明朝" w:cs="Times New Roman"/>
      <w:color w:val="auto"/>
      <w:sz w:val="22"/>
      <w:szCs w:val="19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2:00Z</dcterms:created>
  <dc:creator>Sekretariat</dc:creator>
  <dc:description/>
  <cp:keywords/>
  <dc:language>en-US</dc:language>
  <cp:lastModifiedBy>Jadzia</cp:lastModifiedBy>
  <cp:lastPrinted>2022-03-04T11:15:00Z</cp:lastPrinted>
  <dcterms:modified xsi:type="dcterms:W3CDTF">2025-02-13T11:31:00Z</dcterms:modified>
  <cp:revision>6</cp:revision>
  <dc:subject/>
  <dc:title/>
</cp:coreProperties>
</file>